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  <w:t>әл-Фараби атындағы Қазақ ұлттық университе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лософия және саясаттану </w:t>
      </w: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илософия </w:t>
      </w: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М050700-Менеджмент, 6М050600-Экономика, 6М050900-Қаржы, 6М051700- Инновациялық менеджмент, 6M052000-Іскерлік әкімшілік, 7M0530-Химия, 7M07105- Бейорганикалық заттардың химиялық технологиясы, 7M07101- Нефтехимия, 7M07122 - Химиядағы наноматериалдар және нанотехнологиялар, 7M01504  - Биология, M05102 -Биомедицина, 7M05103-Биофизика, 7M10102- Қоғамдық денсаулық сақтау, 7M05109 - Биотехнология, 7M05112-Геоботаника, 7M07106 - Органикалық заттардың химиялық технологиясы, 7M07104- Жарылғыш заттар мен пиротехникалық құралдардың химиялық технологиясы, 7M07201- Мұнай-газ іс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і: «Ғылым тарихы мен философиясы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филос.ғ.к, философия  кафедрасының доценті – Омаров С.Ә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шы: филос.ғ.к, философия  кафедрасының доценті – Омаров С.Ә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ді оқу-әдістемелік қамтамасыз ету картасы</w:t>
      </w:r>
    </w:p>
    <w:tbl>
      <w:tblPr>
        <w:tblW w:w="915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211"/>
        <w:gridCol w:w="1672"/>
      </w:tblGrid>
      <w:tr>
        <w:trPr>
          <w:trHeight w:val="6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Ғылым тарихы мен философиясы» Ж. А. Алтаев, Н.Ж. Байтенова т.б.  Раритет 2009 ж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ев Ж.А. Ғылым тарихы мен философиясы. Толықтырылып, өңделген. – Эверо 2011. – 468 бе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бжарова Ш.А., Зəурбекова Л.Р. Ғылым тарихы мен философиясы: Оқу құралы – 2-ші басылым / Қазақ ұлттық аграрлық университеті. – Алматы, 2010. – 189 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>
          <w:trHeight w:val="11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 тарихы мен философияс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М.Ш., Петрова В.Ф. История и философия науки. Алматы, Қазақ университеті, 20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3:00Z</dcterms:created>
  <dc:creator>user</dc:creator>
  <dc:description/>
  <dc:language>en-US</dc:language>
  <cp:lastModifiedBy>USER</cp:lastModifiedBy>
  <dcterms:modified xsi:type="dcterms:W3CDTF">2022-02-19T16:13:00Z</dcterms:modified>
  <cp:revision>2</cp:revision>
  <dc:subject/>
  <dc:title/>
</cp:coreProperties>
</file>